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农家娘子种田记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地里春光与汗水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地里春光与汗水的交响曲</w:t>
      </w:r>
      <w:r>
        <w:rPr>
          <w:sz w:val="32"/>
          <w:szCs w:val="32"/>
        </w:rPr>
        <w:t>&lt;/p&gt;&lt;p&gt;&lt;img src="/static-img/Kgla66TDWvVLaMsn-BOlCFYohHTLgmQefYb31C-mLObyyyTImr7YGYCD_Yv0KZeU.png"&gt;&lt;/p&gt;&lt;p&gt;</w:t>
      </w:r>
      <w:r>
        <w:rPr>
          <w:sz w:val="32"/>
          <w:szCs w:val="32"/>
        </w:rPr>
        <w:t>在一个阳光明媚的早晨，农家娘子李梅穿着一件简单的蓝色衣服，头戴草帽，手持锄头，在田野中忙碌起来。她是村里的典型代表，是那种勤劳、朴实、充满爱心的农家娘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种植玉米是李梅今年最大的计划。春天来临，她便开始准备土地。首先，她会将老料翻上几次，以去除杂质和残余作物，然后用小铲子细心地撒上肥料。接着，她会选择最佳时机播下玉米种籽。</w:t>
      </w:r>
      <w:r>
        <w:rPr>
          <w:sz w:val="32"/>
          <w:szCs w:val="32"/>
        </w:rPr>
        <w:t>&lt;/p&gt;&lt;p&gt;&lt;img src="/static-img/uZVfUePPEXp-ix04nUcYlFYohHTLgmQefYb31C-mLObyyyTImr7YGYCD_Yv0KZeU.jpg"&gt;&lt;/p&gt;&lt;p&gt;</w:t>
      </w:r>
      <w:r>
        <w:rPr>
          <w:sz w:val="32"/>
          <w:szCs w:val="32"/>
        </w:rPr>
        <w:t>随着季节的变化，玉米苗芽逐渐长出土壤之中。这时候，李梅需要进行定期浇灌，使其得到足够的水分和养分支持。在这个过程中，她总是格外注意，不让水过多，因为这会导致病虫害或者根系腐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夏日炎热的时候，是最为艰苦的时候了。每当太阳高到顶点时，空气中的温度就像火炉一般炙人。而且，这个时候可能还伴随着干旱或暴雨，因此要不断观察天气变化，并做好相应安排，如增减灌溉量，或搭建遮阳棚保护幼苗免受酷暑侵袭。</w:t>
      </w:r>
      <w:r>
        <w:rPr>
          <w:sz w:val="32"/>
          <w:szCs w:val="32"/>
        </w:rPr>
        <w:t>&lt;/p&gt;&lt;p&gt;&lt;img src="/static-img/zeAPN9GtthezLCLFvRoyB1YohHTLgmQefYb31C-mLObyyyTImr7YGYCD_Yv0KZeU.jpg"&gt;&lt;/p&gt;&lt;p&gt;</w:t>
      </w:r>
      <w:r>
        <w:rPr>
          <w:sz w:val="32"/>
          <w:szCs w:val="32"/>
        </w:rPr>
        <w:t>秋风送爽时节，一切都显得如此宁静。当玉米成熟后，它们被收割下来，用作冬季食品储备。此刻正是农家娘子的忙碌期，也是我国农业丰收的一部分。她不仅要负责收获，还要进行初步处理，比如去除穗粒上的秸秔，再存放到干燥的地方等待更进一步加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辛勤付出的汗水，让她的田间成为了一幅动人的画面，那里有金黄色的玉米、高耸入云的大麦，以及绿油油的小麦。这一切都是由她的双手孕育而成，也反映了她对生活无限忠诚和对自然美好的尊重与感恩。</w:t>
      </w:r>
      <w:r>
        <w:rPr>
          <w:sz w:val="32"/>
          <w:szCs w:val="32"/>
        </w:rPr>
        <w:t>&lt;/p&gt;&lt;p&gt;&lt;img src="/static-img/_w9EiTEC44c2FWHWoV_-r1YohHTLgmQefYb31C-mLObyyyTImr7YGYCD_Yv0KZeU.png"&gt;&lt;/p&gt;&lt;p&gt;</w:t>
      </w:r>
      <w:r>
        <w:rPr>
          <w:sz w:val="32"/>
          <w:szCs w:val="32"/>
        </w:rPr>
        <w:t>在这个世界上，有些事物并不是通过言语才能表达，最深的情感往往是在泥土与汗水之间流淌，而非言语所能诉说。农家娘子的种田记，就像是这样的情感记录，每一滴汗珠，每一片青菜，都承载着她们坚韧不拔的心灵力量。</w:t>
      </w:r>
      <w:r>
        <w:rPr>
          <w:sz w:val="32"/>
          <w:szCs w:val="32"/>
        </w:rPr>
        <w:t>&lt;/p&gt;&lt;p&gt;&lt;a href = "/doc/871776-</w:t>
      </w:r>
      <w:r>
        <w:rPr>
          <w:sz w:val="32"/>
          <w:szCs w:val="32"/>
        </w:rPr>
        <w:t xml:space="preserve">农家娘子种田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里春光与汗水的交响曲</w:t>
      </w:r>
      <w:r>
        <w:rPr>
          <w:sz w:val="32"/>
          <w:szCs w:val="32"/>
        </w:rPr>
        <w:t>.doc" rel="alternate" download="871776-</w:t>
      </w:r>
      <w:r>
        <w:rPr>
          <w:sz w:val="32"/>
          <w:szCs w:val="32"/>
        </w:rPr>
        <w:t xml:space="preserve">农家娘子种田记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地里春光与汗水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